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JUST IN! PETER CHANDLER'S REPLY. Totem Road development is “subject to the consent of Development Consent Authority (DCA)” - “Public will be invited to make a submission”... </w:t>
      </w:r>
    </w:p>
    <w:p>
      <w:pPr>
        <w:pStyle w:val="Normal"/>
        <w:rPr/>
      </w:pPr>
      <w:r>
        <w:rPr/>
        <w:t>What does this mean? The trees have already gone, Minister Chandler! Are you now admitting the clearing was done without authority? This is the timeline:</w:t>
      </w:r>
    </w:p>
    <w:p>
      <w:pPr>
        <w:pStyle w:val="Normal"/>
        <w:rPr/>
      </w:pPr>
      <w:r>
        <w:rPr/>
        <w:t>On March7, 2014, opponents of the Jape light industry subdivision on Lot 5182 were giving evidence to the DCA at the Novotel Hotel in Darwin. The opponents were successful in stopping the subdivision on Aboriginal land for light industry between Fitzer Drive and Totem Rd.</w:t>
      </w:r>
    </w:p>
    <w:p>
      <w:pPr>
        <w:pStyle w:val="Normal"/>
        <w:rPr/>
      </w:pPr>
      <w:r>
        <w:rPr/>
        <w:t>On the same day objectors were advised that NT Minister for Lands, Planning and Environment, Peter Chandler, had approved the rezoning of 213 Dick Ward Drive, opposite Totem Rd, a large block of bushland also on the Kulaluk lease. The rezoning came as a shock because the previous Minister, Gerry McCarthy, had refused the application in 2010, saying that there was no requirement for light industry in the area, the land was in the storm surge zone and the vegetation should be protected. What had changed?</w:t>
      </w:r>
    </w:p>
    <w:p>
      <w:pPr>
        <w:pStyle w:val="Normal"/>
        <w:rPr/>
      </w:pPr>
      <w:r>
        <w:rPr/>
        <w:t>On May 1</w:t>
      </w:r>
      <w:r>
        <w:rPr>
          <w:vertAlign w:val="superscript"/>
        </w:rPr>
        <w:t>st</w:t>
      </w:r>
      <w:r>
        <w:rPr/>
        <w:t xml:space="preserve">, 2014, heavy machinery began clearing the block opposite Totem Rd, which adjoins a recorded Aboriginal burial ground. Other graves may be in the area. A protester was arrested. </w:t>
      </w:r>
    </w:p>
    <w:p>
      <w:pPr>
        <w:pStyle w:val="Normal"/>
        <w:rPr/>
      </w:pPr>
      <w:r>
        <w:rPr/>
        <w:t>Helen Secretary, president of the Gwalwa Daraniki Association, had given cultural clearance for the works. The Heritage Act has been amended to sideline the Aboriginal Areas protection Authority (AAPA). Helen stands to gain financially from the development – a clear conflict of interest. On the day of the protest Helen maintained in colourful language that no-one else had authority to speak for the land.</w:t>
      </w:r>
    </w:p>
    <w:p>
      <w:pPr>
        <w:pStyle w:val="Normal"/>
        <w:rPr/>
      </w:pPr>
      <w:r>
        <w:rPr/>
        <w:t>WHY DID CHANDLER CHANGE THE ZONING? How did “submissions received from service authorities” change things and what were those submissions? Did they shift the surge zone? Was there a sudden need for more light industry in the area? The vegetation remained and the site was still significant to Aboriginal people.</w:t>
      </w:r>
    </w:p>
    <w:p>
      <w:pPr>
        <w:pStyle w:val="Normal"/>
        <w:rPr/>
      </w:pPr>
      <w:r>
        <w:rPr/>
        <w:t>Where is the report from the Department of Lands, Planning and Environment that Chandler “took into consideration”?</w:t>
      </w:r>
    </w:p>
    <w:p>
      <w:pPr>
        <w:pStyle w:val="Normal"/>
        <w:rPr/>
      </w:pPr>
      <w:r>
        <w:rPr/>
        <w:t>The final paragraph of Chandler's letter is very revealing. Those who object to the development on Aboriginal sacred land can front up to the Development Consent Authority meeting after “A PERIOD OF PUBLIC EXHIBITION, WHERE THE PUBLIC WILL BE INVITED TO MAKE A SUBMISSION IN RESPECT OF THE PROPOSAL”! And this is the correct process, as it was for the Jape subdivision, but the bush has already been flattened! Is Chandler therefore admitting that the land clearing was illegal? It is time for answers Mr Chandler.</w:t>
      </w:r>
    </w:p>
    <w:p>
      <w:pPr>
        <w:pStyle w:val="Normal"/>
        <w:rPr/>
      </w:pPr>
      <w:r>
        <w:rPr/>
      </w:r>
    </w:p>
    <w:p>
      <w:pPr>
        <w:pStyle w:val="Normal"/>
        <w:rPr/>
      </w:pPr>
      <w:r>
        <w:rPr/>
        <w:t>“</w:t>
      </w:r>
      <w:r>
        <w:rPr/>
        <w:t>'Cabinet ministers, elected to represent and serve ordinary citizens, are spending an increasing amount of time listening to and servicing the highest bidder in corporate Australia'...This goes to the heart of public's fading confidence in the political class...” (Peter van Onselen and Wayne Errington, “Political Donations and Party Fundraising”, Australian Quarterly, 2004) quoted in The Australian, May 6, 2014, page 13.</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5:15:59Z</dcterms:created>
  <dc:creator/>
  <dc:description/>
  <dc:language>en-US</dc:language>
  <cp:lastModifiedBy/>
  <dcterms:modified xsi:type="dcterms:W3CDTF">2014-05-06T06:39:53Z</dcterms:modified>
  <cp:revision>0</cp:revision>
  <dc:subject/>
  <dc:title/>
</cp:coreProperties>
</file>